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Дело № 5-65-2108/2024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bCs/>
          <w:sz w:val="23"/>
          <w:szCs w:val="23"/>
        </w:rPr>
        <w:t>86MS0021-01-2023-006487-6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г. Нижневартовск                                                                                                10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ран Кузьмы Валентино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1.11.2023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Таран К.В. не произвел оплату административного штрафа в размере 500 рублей по постановлению № 18810586230626059662 от 26.06.2023 года по делу об административном правонарушении, предусмотренном ч. 2 ст. 12.9 Кодекса РФ об АП, вступившему в законную силу 09.07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Таран К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Таран К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Таран К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30920077512 от 01.11.2023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626059662 по делу об административном правонарушении от 26.06.2023 г., согласно которому Таран К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626059662 от 26.06.2023 г. </w:t>
      </w:r>
      <w:r>
        <w:rPr>
          <w:color w:val="000000"/>
          <w:sz w:val="23"/>
          <w:szCs w:val="23"/>
        </w:rPr>
        <w:t>в отношении Таран К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9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</w:t>
      </w:r>
      <w:r>
        <w:rPr>
          <w:color w:val="000000"/>
          <w:sz w:val="23"/>
          <w:szCs w:val="23"/>
        </w:rPr>
        <w:t xml:space="preserve"> 06.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аран К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ран Кузьму Валент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color w:val="000099"/>
          <w:sz w:val="23"/>
          <w:szCs w:val="23"/>
        </w:rPr>
        <w:t>0412365400485023522320124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